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color w:val="FF0000"/>
          <w:u w:val="single"/>
        </w:rPr>
        <w:t xml:space="preserve"> </w:t>
      </w:r>
      <w:r>
        <w:rPr>
          <w:rFonts w:cs="Calibri"/>
          <w:b/>
          <w:color w:val="FF0000"/>
          <w:u w:val="single"/>
        </w:rPr>
        <w:t>Závazná žádost o přijetí k předškolnímu vzdělávání</w:t>
      </w:r>
      <w:r>
        <w:rPr>
          <w:rFonts w:cs="Calibri"/>
          <w:b/>
          <w:u w:val="single"/>
        </w:rPr>
        <w:t xml:space="preserve"> – prázdninový provoz 2023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Číslo přihlášky (vyplní MŠ):  </w:t>
      </w:r>
    </w:p>
    <w:p>
      <w:pPr>
        <w:pStyle w:val="Normal"/>
        <w:rPr/>
      </w:pPr>
      <w:r>
        <w:rPr>
          <w:rFonts w:cs="Calibri"/>
        </w:rPr>
        <w:t xml:space="preserve">Zákonní zástupci se dohodli, že záležitosti spojené s přijetím dítěte k prázdninovému provozu v náhradní mateřské škole bude vyřizovat jako </w:t>
      </w:r>
      <w:r>
        <w:rPr>
          <w:rFonts w:cs="Calibri"/>
          <w:b/>
        </w:rPr>
        <w:t>žadatel (zákonný zástupce dítěte)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Jméno, příjmení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Adresa trvalého pobytu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Doručovací adresa, pokud je odlišná od místa trvalého pobytu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Telefon……………………………………………e-mail (HŮLKOVÝM PÍSMEM)…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le ustanovení § 34 zákona č. 561/2004 Sb., o předškolním, základním, středním, vyšším odborném a jiném vzdělávání (školský zákon) v platném znění a vyhlášky č. 14/2005 Sb., v platném zně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Žádám o přijetí svého dítěte</w:t>
      </w:r>
      <w:r>
        <w:rPr>
          <w:rFonts w:cs="Calibri"/>
        </w:rPr>
        <w:t xml:space="preserve"> (jméno a příjmení)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Datum narození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Adresa trvalého pobytu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 xml:space="preserve">k předškolnímu vzdělávání, na dobu určitou v době </w:t>
      </w:r>
      <w:r>
        <w:rPr>
          <w:rFonts w:cs="Calibri"/>
          <w:b/>
          <w:u w:val="single"/>
        </w:rPr>
        <w:t xml:space="preserve">prázdninového provozu </w:t>
      </w:r>
      <w:r>
        <w:rPr>
          <w:rFonts w:cs="Calibri"/>
          <w:b/>
        </w:rPr>
        <w:t>(červenec a srpen 2023)</w:t>
      </w:r>
      <w:r>
        <w:rPr>
          <w:rFonts w:cs="Calibri"/>
          <w:u w:val="single"/>
        </w:rPr>
        <w:t>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volte si zakroužkováním termín: 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Turnus – pondělí 10/7 – pátek 21/7 2023</w:t>
      </w:r>
    </w:p>
    <w:p>
      <w:pPr>
        <w:pStyle w:val="Odstavecseseznamem"/>
        <w:jc w:val="both"/>
        <w:rPr/>
      </w:pPr>
      <w:r>
        <w:rPr>
          <w:rFonts w:cs="Calibri"/>
          <w:b/>
        </w:rPr>
        <w:t>oba týdny</w:t>
        <w:tab/>
        <w:tab/>
        <w:tab/>
        <w:t>jen první týden</w:t>
        <w:tab/>
        <w:tab/>
        <w:t xml:space="preserve">jen druhý týden </w:t>
        <w:tab/>
      </w:r>
    </w:p>
    <w:p>
      <w:pPr>
        <w:pStyle w:val="Odstavecseseznamem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Turnus – pondělí 24/7 – pátek 4/8 2023</w:t>
      </w:r>
    </w:p>
    <w:p>
      <w:pPr>
        <w:pStyle w:val="Odstavecseseznamem"/>
        <w:jc w:val="both"/>
        <w:rPr/>
      </w:pPr>
      <w:r>
        <w:rPr>
          <w:rFonts w:cs="Calibri"/>
          <w:b/>
        </w:rPr>
        <w:t>oba týdny</w:t>
        <w:tab/>
        <w:tab/>
        <w:tab/>
        <w:t>jen první týden</w:t>
        <w:tab/>
        <w:tab/>
        <w:t xml:space="preserve">jen druhý týden </w:t>
        <w:tab/>
        <w:tab/>
      </w:r>
    </w:p>
    <w:p>
      <w:pPr>
        <w:pStyle w:val="Odstavecseseznamem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urnus – pondělí 7/8 – pátek 18/8 2023</w:t>
      </w:r>
    </w:p>
    <w:p>
      <w:pPr>
        <w:pStyle w:val="Odstavecseseznamem"/>
        <w:jc w:val="both"/>
        <w:rPr>
          <w:rFonts w:cs="Calibri"/>
          <w:b/>
          <w:b/>
        </w:rPr>
      </w:pPr>
      <w:r>
        <w:rPr>
          <w:rFonts w:cs="Calibri"/>
          <w:b/>
        </w:rPr>
        <w:t>oba týdny</w:t>
        <w:tab/>
        <w:tab/>
        <w:tab/>
        <w:t>jen první týden</w:t>
        <w:tab/>
        <w:tab/>
        <w:t xml:space="preserve">jen druhý týden </w:t>
        <w:tab/>
        <w:tab/>
      </w:r>
    </w:p>
    <w:p>
      <w:pPr>
        <w:pStyle w:val="Odstavecseseznamem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Číslo účtu pro příp. vrácení stravného___________________________/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Úplata za předškolní vzdělávání se nevrací! Úplata za stravné se vrací pouze v případě řádné omluvy dítět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Kmenová (vlastní) MŠ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Potvrzujeme, že výše uvedené dítě </w:t>
      </w:r>
      <w:r>
        <w:rPr>
          <w:rFonts w:cs="Calibri"/>
          <w:b/>
          <w:u w:val="single"/>
        </w:rPr>
        <w:t>je řádně zapsáno k předškolnímu vzdělávání</w:t>
      </w:r>
      <w:r>
        <w:rPr>
          <w:rFonts w:cs="Calibri"/>
        </w:rPr>
        <w:t>, v naší mateřské škole.</w:t>
      </w:r>
    </w:p>
    <w:p>
      <w:pPr>
        <w:pStyle w:val="Normal"/>
        <w:rPr/>
      </w:pPr>
      <w:r>
        <w:rPr>
          <w:rFonts w:cs="Calibri"/>
        </w:rPr>
        <w:t xml:space="preserve">Speciální vzdělávací potřeby           </w:t>
        <w:tab/>
        <w:t xml:space="preserve"> ANO                    </w:t>
        <w:tab/>
        <w:tab/>
        <w:tab/>
        <w:tab/>
        <w:t>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tomnost asistenta pedagoga        </w:t>
        <w:tab/>
        <w:t xml:space="preserve"> ANO                    </w:t>
        <w:tab/>
        <w:tab/>
        <w:tab/>
        <w:tab/>
        <w:t>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 Praze dne: ………………………….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Podpis ředitelky/zástupkyně a razítko 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</w:rPr>
        <w:t>Beru na vědomí předání kopie evidenčního listu (kopii předá kmenová škola náhradní škole).</w:t>
        <w:br/>
        <w:t xml:space="preserve">Beru na vědomí povinnost uhradit úplatu za předškolní vzdělávání a úplatu za stravné bezhotovostně, </w:t>
      </w:r>
      <w:r>
        <w:rPr>
          <w:rFonts w:cs="Calibri"/>
          <w:b/>
          <w:u w:val="single"/>
        </w:rPr>
        <w:t>a to ve stanoveném termínu a podle instrukcí náhradní MŠ – variabilní symbol, zpráva pro příjemce apod. V případě neuhrazení, resp. nesplnění daných podmínek, nebude dítě k prázdninovému provozu přij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odiče jsou povinni se seznámit se školním řádem náhradních MŠ a dodržovat jej v plném rozsahu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i/>
          <w:color w:val="FF0000"/>
        </w:rPr>
        <w:br/>
      </w:r>
      <w:r>
        <w:rPr>
          <w:rFonts w:cs="Calibri"/>
          <w:i/>
        </w:rPr>
        <w:t xml:space="preserve">Náhradní mateřská škola je správcem osobních údajů. Informace o zpracování svých osobních údajů naleznete na jejích webových stránkách.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Praze dne: …………………………………………………                Podpis zákonného zástupce: 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6:00Z</dcterms:created>
  <dc:creator>Rodina</dc:creator>
  <dc:description/>
  <cp:keywords/>
  <dc:language>en-US</dc:language>
  <cp:lastModifiedBy>Moravcová</cp:lastModifiedBy>
  <cp:lastPrinted>2019-10-01T13:07:00Z</cp:lastPrinted>
  <dcterms:modified xsi:type="dcterms:W3CDTF">2023-01-13T13:06:00Z</dcterms:modified>
  <cp:revision>2</cp:revision>
  <dc:subject/>
  <dc:title>Žádám o umístění dítěte v době hlavních prázdnin školního roku 2013/2014 (tj</dc:title>
</cp:coreProperties>
</file>