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řihláška dítěte                                        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zápisu do Mateřské školy s internátní péčí, Praha 2, Španělská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bě prázdninového provozu od 8.8. – do 19.8.2016 (na dobu určitou)</w:t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 příjmení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 …………………………………………..… Rodné číslo ...…………...……………………………………..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Bydliště ……………………………………...……………………………………………………….………………………………………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vrzení o docházce dítěte kmenové mateřské školy zřizované MČ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Název školy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uji tímto, že výše uvedené dítě je řádně zapsáno v naší mateřské škole k předškolnímu vzdělá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V Praze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Podpis ředitelky kmenové školy a razítko  …………………..………………………….…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Upozor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přihlášením k předškolnímu vzdělávání se dítě zároveň přihlašuje ke stravování</w:t>
      </w:r>
    </w:p>
    <w:p>
      <w:pPr>
        <w:pStyle w:val="Odstavecseseznamem"/>
        <w:numPr>
          <w:ilvl w:val="0"/>
          <w:numId w:val="1"/>
        </w:numPr>
        <w:jc w:val="both"/>
        <w:rPr>
          <w:color w:val="FF0000"/>
        </w:rPr>
      </w:pPr>
      <w:r>
        <w:rPr>
          <w:b/>
        </w:rPr>
        <w:t>poplatky za stravné a školné bude</w:t>
      </w:r>
      <w:r>
        <w:rPr/>
        <w:t xml:space="preserve"> </w:t>
      </w:r>
      <w:r>
        <w:rPr>
          <w:b/>
        </w:rPr>
        <w:t>uhrazeno</w:t>
      </w:r>
      <w:r>
        <w:rPr/>
        <w:t xml:space="preserve"> </w:t>
      </w:r>
      <w:r>
        <w:rPr>
          <w:b/>
        </w:rPr>
        <w:t xml:space="preserve">nejpozději do </w:t>
      </w:r>
      <w:r>
        <w:rPr>
          <w:color w:val="FF0000"/>
        </w:rPr>
        <w:t>10.6.2016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stravné bude vyúčtováno podle odebrané a řádně odhlášené stravy a přeplatky budou  vráceny rodičům na předem určený účet č. ………..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rodiče jsou informováni o přidělení registračního čísl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hlasíme s informacemi o provozu školy a se Školním řádem, který budeme respektovat po celou dobu docházky dítěte do mateřské škol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600" w:before="240" w:after="200"/>
        <w:jc w:val="both"/>
        <w:rPr/>
      </w:pPr>
      <w:r>
        <w:rPr>
          <w:b/>
        </w:rPr>
        <w:t>V …………………………………dne:………………………………………                                                                                                          Podpis zákonných zástupců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36:00Z</dcterms:created>
  <dc:creator>Marie</dc:creator>
  <dc:description/>
  <cp:keywords/>
  <dc:language>en-US</dc:language>
  <cp:lastModifiedBy>MSSPANELSKA</cp:lastModifiedBy>
  <cp:lastPrinted>2016-04-21T09:00:00Z</cp:lastPrinted>
  <dcterms:modified xsi:type="dcterms:W3CDTF">2016-04-21T07:01:00Z</dcterms:modified>
  <cp:revision>19</cp:revision>
  <dc:subject/>
  <dc:title/>
</cp:coreProperties>
</file>