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ápis z informační schůzky rodičů MŠ Čtyřlístek  - pobočka Londýnská ze dne 12.9.2024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aní hospodářka</w:t>
      </w:r>
      <w:r>
        <w:rPr>
          <w:sz w:val="28"/>
          <w:szCs w:val="28"/>
        </w:rPr>
        <w:t xml:space="preserve"> prosí rodiče o používání variabilního symbolu (přiděleného dítěti při nástupu do MŠ) při každé platbě.</w:t>
      </w:r>
    </w:p>
    <w:p>
      <w:pPr>
        <w:pStyle w:val="Normal"/>
        <w:jc w:val="both"/>
        <w:rPr/>
      </w:pPr>
      <w:r>
        <w:rPr>
          <w:sz w:val="28"/>
          <w:szCs w:val="28"/>
        </w:rPr>
        <w:t>Školné neplatí předškoláci a děti s odkladem, ostatní děti platí 1.100,- vždy do 10. dne aktuálního měsíce. Doporučuje se používat trvalý příka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avné bude nově činit 1.200,- pro děti s odkladem a 1.100,- pro ostatní děti. Každé tři měsíce se bude dělat vyúčtování. </w:t>
      </w:r>
    </w:p>
    <w:p>
      <w:pPr>
        <w:pStyle w:val="Normal"/>
        <w:jc w:val="both"/>
        <w:rPr/>
      </w:pPr>
      <w:r>
        <w:rPr>
          <w:sz w:val="28"/>
          <w:szCs w:val="28"/>
        </w:rPr>
        <w:t>Obě platby lze posílat najednou. V případě inkasa rodič zašle paní hospodářce e-mail, ve kterém uvede číslo účtu a jméno dítě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kud nelze jinak, lze platit i hotově, pouze v kanceláři školy v Římské ulic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jimky ze stravování diagnostikované lékařem je nutné řešit s paní ředitelkou.</w:t>
      </w:r>
    </w:p>
    <w:p>
      <w:pPr>
        <w:pStyle w:val="Normal"/>
        <w:jc w:val="both"/>
        <w:rPr/>
      </w:pPr>
      <w:r>
        <w:rPr>
          <w:sz w:val="28"/>
          <w:szCs w:val="28"/>
        </w:rPr>
        <w:t>Zájemci o osvobození od školného naleznou formulář na webu M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čipy se žádá u paní hospodářky, rozbité budou vyměně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lub rodičů </w:t>
      </w:r>
    </w:p>
    <w:p>
      <w:pPr>
        <w:pStyle w:val="Odstavecseseznamem1"/>
        <w:ind w:lef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ítomní odsouhlasili zvolení paní Michaely Svobodové předsedkyní Klubu rodičů při Mateřské škole „Čtyřlístek“, Praha 2, Římská 27, od 1. 10.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bor KR potřebuje doplnit dva čle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lenský příspěvek byl všemi přítomnými odhlasován v částkách: 1.500,- pro první třídu, 1.700,- pro druhou třídu, 2.000,- pro třetí třídu za školní rok. Danou částku rodiče přinesou v hotovosti učitelkám. Lze platit každé pololetí zvlášť. Částka je nevratná. Případný zůstatek ve fondu bude projednán výborem K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cení MŠ</w:t>
      </w:r>
    </w:p>
    <w:p>
      <w:pPr>
        <w:pStyle w:val="Normal"/>
        <w:jc w:val="both"/>
        <w:rPr/>
      </w:pPr>
      <w:r>
        <w:rPr>
          <w:sz w:val="28"/>
          <w:szCs w:val="28"/>
        </w:rPr>
        <w:t>Dotazování se zúčastnilo cca 80 rodičů. Hodnocení bylo velmi pozitivní. Vedení MŠ prosí rodiče, aby v případě nespokojenosti s některým aspektem školy konkretizovali své potřeby, aby si škola mohla vzít ponauč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nášky</w:t>
      </w:r>
    </w:p>
    <w:p>
      <w:pPr>
        <w:pStyle w:val="Normal"/>
        <w:jc w:val="both"/>
        <w:rPr/>
      </w:pPr>
      <w:r>
        <w:rPr>
          <w:sz w:val="28"/>
          <w:szCs w:val="28"/>
        </w:rPr>
        <w:t>23.10. Z. Okleštěk: Kde se boří a tvoří sebevědomí dítě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4. Z. Martínek: Jak nevychovat agresora či oběť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stup na přednášky je zdarma, mohou přijít i lidé mimo M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pomenutí školního řád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icházet do MŠ před 8:30, třeťáci do 8: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ebírat oběd lze pouze první den neplánované absen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sence se hlásí do 8:00 daného d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šení hraček z domova je potřeba probrat s paní učitelkou, vhodné nejsou malé hračk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zvedávat děti mohou pouze pověřené osoby uvedené ve zmocnění na zvláštním formulář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ocné děti se nevodí do MŠ. Infekční choroby dětí se hlás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dičům se doporučuje uložit si pevnou linku i mobil M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vP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říjnovou ŠvP je zatím přihlášeno pouze 18 dětí, musí jich odjet minimálně 20, jinak se pobyt zruš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únoru se pojede do Jánských lázní, mohou jet i nelyžující dě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ší ŠvP se plánuje na dub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Vánocích bude MŠ otevřena 6.1. Za měsíc prosinec bude poníženo školn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bude otevřená pouze pobočka Londýnská, 9.5. pouze pobočka Římsk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oužek logopedie bude fungovat dvakrát v týdnu, přednostně je určen dětem, které již navštěvují klinického logope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zultace se konají třikrát ročně. Při potřebě lze pohovořit s třídní učitelkou kdykoli po dohodě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sala: Michaela Svobod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dstavecseseznamem1">
    <w:name w:val="Odstavec se seznamem1"/>
    <w:basedOn w:val="Normal"/>
    <w:qFormat/>
    <w:pPr>
      <w:suppressAutoHyphens w:val="true"/>
      <w:spacing w:lineRule="auto" w:line="252"/>
      <w:ind w:left="720" w:hanging="0"/>
    </w:pPr>
    <w:rPr>
      <w:rFonts w:ascii="Calibri" w:hAnsi="Calibri" w:eastAsia="Calibri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18:00Z</dcterms:created>
  <dc:creator>Václav Svoboda</dc:creator>
  <dc:description/>
  <cp:keywords/>
  <dc:language>en-US</dc:language>
  <cp:lastModifiedBy>Moravcová</cp:lastModifiedBy>
  <dcterms:modified xsi:type="dcterms:W3CDTF">2024-11-04T14:18:00Z</dcterms:modified>
  <cp:revision>2</cp:revision>
  <dc:subject/>
  <dc:title/>
</cp:coreProperties>
</file>